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єткiн Iгор Микола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iонерне товариство "Львiвський завод комунального устаткуван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79035, Львівська обл., м.Львів, вул. Зелена, буд.1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394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322) 270-15-35; 270-15-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lzku@bfg.lviv.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 lzku.com.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00" w:type="dxa"/>
        <w:jc w:val="left"/>
        <w:tblInd w:w="-7" w:type="dxa"/>
        <w:tblLayout w:type="fixed"/>
        <w:tblCellMar>
          <w:top w:w="0" w:type="dxa"/>
          <w:left w:w="108" w:type="dxa"/>
          <w:bottom w:w="0" w:type="dxa"/>
          <w:right w:w="108" w:type="dxa"/>
        </w:tblCellMar>
      </w:tblPr>
      <w:tblGrid>
        <w:gridCol w:w="500"/>
        <w:gridCol w:w="2000"/>
        <w:gridCol w:w="3900"/>
        <w:gridCol w:w="3000"/>
        <w:gridCol w:w="1500"/>
        <w:gridCol w:w="1500"/>
        <w:gridCol w:w="1500"/>
        <w:gridCol w:w="15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отримання інформації від  Центрального депозитарію цінних паперів або акціонер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частки акціонера до зміни (у відсотках до статутного капітал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2025</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щепа Олег Русл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60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iдставi реєстру власникiв iменних цiнних паперiв, отриманого вiд Нацiонального депозитарiю України №156153 вiд 27.02.2025 року, стало вiдомо, що зменшився пакет голосуючих акцiй у власностi акцiонера Прищепи Олега Руслановича (особа не  надала згоди на розкриття паспортних даних та ІПН) з 43 963 шт. (11,946077 %  від статутного капіталу емітента), що становить 16,936008 %  від загальної кількості голосуючих акцій,  до 0 шт., що становить 0 % вiд загальної кількості голосуючих акцій.</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2025</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щепа Руслан Валері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83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iдставi реєстру власникiв iменних цiнних паперiв, отриманого вiд Нацiонального депозитарiю України №156153 вiд 27.02.2025 року, стало вiдомо, що зменшився пакет голосуючих акцiй у власностi акцiонера Прищепи Руслана Валерійовича (особа не  надала згоди на розкриття паспортних даних та ІПН) з 40 328 шт., (10,958338 %  від статутного капіталу емітента), що становить 15,535686 %  від загальної кількості голосуючих акцій, до 0 шт., що становить 0% вiд вiд загальної кількості голосуючих акцій.</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2025</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па Зоряна Ігорі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12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5628</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iдставi реєстру власникiв iменних цiнних паперiв, отриманого вiд Нацiонального депозитарiю України №156153 вiд 27.02.2025 року, стало вiдомо,  що збiльшився пакет голосуючих акцiй у власностi акцiонера Дропи Зоряни Ігорівни, (особа не  надала згоди на розкриття паспортних даних та ІПН) з 16 565 шт. (4,501211 %  від статутного капіталу емітента), що становить 6,381388 %  від загальної кількості голосуючих акцій, до 100 856 шт. (27,405628 %  від статутного капіталу емітента), що становить 38,840066 %  від загальної кількості голосуючих акцій.</w:t>
            </w:r>
          </w:p>
        </w:tc>
      </w:tr>
    </w:tbl>
    <w:p>
      <w:pPr>
        <w:pStyle w:val="Normal"/>
        <w:widowControl/>
        <w:bidi w:val="0"/>
        <w:spacing w:lineRule="auto" w:line="276" w:before="0" w:after="200"/>
        <w:rPr/>
      </w:pPr>
      <w:r>
        <w:rPr/>
      </w:r>
    </w:p>
    <w:sectPr>
      <w:footerReference w:type="default" r:id="rId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28:00Z</dcterms:created>
  <dc:creator>RePack by Diakov</dc:creator>
  <dc:description/>
  <dc:language>en-US</dc:language>
  <cp:lastModifiedBy>RePack by Diakov</cp:lastModifiedBy>
  <dcterms:modified xsi:type="dcterms:W3CDTF">2025-10-06T14:28:00Z</dcterms:modified>
  <cp:revision>2</cp:revision>
  <dc:subject/>
  <dc:title/>
</cp:coreProperties>
</file>